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distribute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77800</wp:posOffset>
                </wp:positionV>
                <wp:extent cx="527685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auto" w:line="48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清远市科学技术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8.15pt;mso-wrap-distance-left:9.05pt;mso-wrap-distance-right:9.05pt;mso-wrap-distance-top:0pt;mso-wrap-distance-bottom:0pt;margin-top:14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auto" w:line="48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60"/>
                          <w:szCs w:val="60"/>
                        </w:rPr>
                        <w:t>清远市科学技术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distribute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ew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ew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jc w:val="center"/>
        <w:rPr>
          <w:rFonts w:ascii="仿宋_GB2312;仿宋" w:hAnsi="仿宋_GB2312;仿宋" w:eastAsia="仿宋_GB2312;仿宋" w:cs="仿宋_GB2312;仿宋"/>
          <w:sz w:val="32"/>
          <w:szCs w:val="32"/>
          <w:u w:val="thick" w:color="FF0000"/>
        </w:rPr>
      </w:pPr>
      <w:r>
        <w:rPr>
          <w:rFonts w:ascii="仿宋_GB2312;仿宋" w:hAnsi="仿宋_GB2312;仿宋" w:cs="仿宋_GB2312;仿宋" w:eastAsia="仿宋_GB2312;仿宋"/>
          <w:sz w:val="32"/>
        </w:rPr>
        <w:t>清科协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32</w:t>
      </w:r>
      <w:r>
        <w:rPr>
          <w:rFonts w:ascii="仿宋_GB2312;仿宋" w:hAnsi="仿宋_GB2312;仿宋" w:cs="仿宋_GB2312;仿宋" w:eastAsia="仿宋_GB2312;仿宋"/>
          <w:sz w:val="32"/>
        </w:rPr>
        <w:t xml:space="preserve">号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331470</wp:posOffset>
                </wp:positionV>
                <wp:extent cx="553910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72.7pt;mso-wrap-distance-left:9.05pt;mso-wrap-distance-right:9.05pt;mso-wrap-distance-top:0pt;mso-wrap-distance-bottom:0pt;margin-top:26.1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96"/>
                          <w:szCs w:val="96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  <w:u w:val="thick" w:color="FF0000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  <w:u w:val="thick" w:color="FF0000"/>
        </w:rPr>
      </w:r>
    </w:p>
    <w:p>
      <w:pPr>
        <w:pStyle w:val="NewNewNewNewNew"/>
        <w:spacing w:lineRule="exact" w:line="560"/>
        <w:rPr>
          <w:rFonts w:ascii="方正小标宋_GBK;宋体" w:hAnsi="方正小标宋_GBK;宋体" w:eastAsia="方正小标宋_GBK;宋体" w:cs="方正小标宋_GBK;宋体"/>
          <w:color w:val="242424"/>
          <w:sz w:val="44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color w:val="242424"/>
          <w:sz w:val="44"/>
          <w:shd w:fill="FFFFFF" w:val="clear"/>
        </w:rPr>
        <w:t>关于开展“时代新人说——我和祖国共成长”演讲大赛“创新引领”广东主题赛事的</w:t>
      </w:r>
    </w:p>
    <w:p>
      <w:pPr>
        <w:pStyle w:val="NewNewNewNewNew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color w:val="242424"/>
          <w:sz w:val="44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color w:val="242424"/>
          <w:sz w:val="44"/>
          <w:shd w:fill="FFFFFF" w:val="clear"/>
        </w:rPr>
        <w:t>通知</w:t>
      </w:r>
    </w:p>
    <w:p>
      <w:pPr>
        <w:pStyle w:val="NewNewNewNewNew"/>
        <w:spacing w:lineRule="exact" w:line="556"/>
        <w:jc w:val="center"/>
        <w:rPr>
          <w:rFonts w:ascii="方正小标宋_GBK;宋体" w:hAnsi="方正小标宋_GBK;宋体" w:eastAsia="方正小标宋_GBK;宋体" w:cs="方正小标宋_GBK;宋体"/>
          <w:color w:val="242424"/>
          <w:sz w:val="44"/>
          <w:shd w:fill="FFFFFF" w:val="clear"/>
        </w:rPr>
      </w:pPr>
      <w:r>
        <w:rPr>
          <w:rFonts w:eastAsia="方正小标宋_GBK;宋体" w:cs="方正小标宋_GBK;宋体" w:ascii="方正小标宋_GBK;宋体" w:hAnsi="方正小标宋_GBK;宋体"/>
          <w:color w:val="242424"/>
          <w:sz w:val="44"/>
          <w:shd w:fill="FFFFFF" w:val="clear"/>
        </w:rPr>
      </w:r>
    </w:p>
    <w:p>
      <w:pPr>
        <w:pStyle w:val="NewNewNewNewNew"/>
        <w:shd w:fill="FFFFFF" w:val="clear"/>
        <w:spacing w:lineRule="exact" w:line="556" w:before="225" w:after="0"/>
        <w:jc w:val="left"/>
        <w:rPr>
          <w:rFonts w:ascii="仿宋_GB2312;仿宋" w:hAnsi="仿宋_GB2312;仿宋" w:eastAsia="仿宋_GB2312;仿宋" w:cs="仿宋_GB2312;仿宋"/>
          <w:color w:val="1B1B1B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B1B1B"/>
          <w:sz w:val="32"/>
          <w:shd w:fill="FFFFFF" w:val="clear"/>
        </w:rPr>
        <w:t>各县（市、区）科协，各市属有关学（协）会：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为深入学习贯彻习近平新时代中国特色社会主义思想，隆重庆祝中华人民共和国成立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周年，广泛开展群众性主题宣传教育活动，根据省、市有关安排部署，市科协决定在全市科协系统组织开展“时代新人说——我和祖国共成长”系列演讲比赛中的“创新引领”主题演讲比赛。现将有关事项通知如下。</w:t>
      </w:r>
    </w:p>
    <w:p>
      <w:pPr>
        <w:pStyle w:val="NewNewNewNewNew"/>
        <w:spacing w:lineRule="exact" w:line="556"/>
        <w:rPr/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242424"/>
          <w:sz w:val="32"/>
          <w:shd w:fill="FFFFFF" w:val="clear"/>
        </w:rPr>
        <w:t>一、演讲内容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紧扣“时代新人说——我和祖国共成长”主题，以生动活泼的形式，从科技创新角度讲述新中国成立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年来，党和国家的科技事业取得的辉煌成就。要求以小见大，多层次多角度呈现广大科技工作者、科技创新团队与共和国共成长、共命运的生动故事，引领激励广大科技工作者进一步迸发创新创业热情，在加快建设科技创新强市的生动实践中攻坚克难、勇攀高峰，为广东奋力实现“四个走在全国前列”，当好“两个重要窗口”作出新贡献。</w:t>
      </w:r>
    </w:p>
    <w:p>
      <w:pPr>
        <w:pStyle w:val="NewNewNewNewNew"/>
        <w:spacing w:lineRule="exact" w:line="556"/>
        <w:ind w:firstLine="640"/>
        <w:rPr>
          <w:rFonts w:ascii="黑体;SimHei" w:hAnsi="黑体;SimHei" w:eastAsia="黑体;SimHei" w:cs="黑体;SimHei"/>
          <w:color w:val="242424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242424"/>
          <w:sz w:val="32"/>
          <w:shd w:fill="FFFFFF" w:val="clear"/>
        </w:rPr>
        <w:t>二、推荐人选及名额安排</w:t>
      </w:r>
    </w:p>
    <w:p>
      <w:pPr>
        <w:pStyle w:val="NewNewNewNewNew"/>
        <w:spacing w:lineRule="exact" w:line="556"/>
        <w:ind w:firstLine="640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要求各市属有关学（协）会，各县（市、区）科协选拔推荐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名优秀选手参赛。选手可以是见证新中国科技发展的老党员、重大科技项目的亲历者、科技创新的践行者、参与者等等，以及其他各类科技创新团队的成员。</w:t>
      </w:r>
    </w:p>
    <w:p>
      <w:pPr>
        <w:pStyle w:val="NewNewNewNewNew"/>
        <w:spacing w:lineRule="exact" w:line="556"/>
        <w:ind w:firstLine="640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推荐名额：各市属有关学（协）会各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名，共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名；各县（市、区）科协各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名，共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名；市科协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名，合共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名。</w:t>
      </w:r>
    </w:p>
    <w:p>
      <w:pPr>
        <w:pStyle w:val="NewNewNewNewNew"/>
        <w:spacing w:lineRule="exact" w:line="556"/>
        <w:ind w:firstLine="640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市科协将推荐比赛总成绩第一名的选手参加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月下旬广东省科协主办的赛事。</w:t>
      </w:r>
    </w:p>
    <w:p>
      <w:pPr>
        <w:pStyle w:val="NewNewNewNewNew"/>
        <w:spacing w:lineRule="exact" w:line="556"/>
        <w:rPr/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242424"/>
          <w:sz w:val="32"/>
          <w:shd w:fill="FFFFFF" w:val="clear"/>
        </w:rPr>
        <w:t>三、赛事安排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时间、地点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月。赛前一日上午报到，下午赛前培训；第二天上午比赛，下午返程。比赛地点：清远市区某场馆。参赛期间，选手食宿费由主办方负责，交通费自理。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比赛环节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围绕“创新引领”主题，每位选手演讲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分钟。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奖项设置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一等奖两名，二等奖三名，三等奖五名，并给予一定物质奖励；向优秀奖获奖者颁发证书。</w:t>
      </w:r>
    </w:p>
    <w:p>
      <w:pPr>
        <w:pStyle w:val="NewNewNewNewNew"/>
        <w:spacing w:lineRule="exact" w:line="556"/>
        <w:rPr/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242424"/>
          <w:sz w:val="32"/>
          <w:shd w:fill="FFFFFF" w:val="clear"/>
        </w:rPr>
        <w:t>四、活动要求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高度重视、提高认识。“时代新人说——我和祖国共成长”演讲大赛是庆祝新中国成立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周年系列群众性主题宣传教育活动的重要内容。各市属有关学（协）会，各县（市、区）科协要高度重视，紧紧抓住重要契机，将组织开展参与演讲比赛，作为大力弘扬科学精神的重要内容，作为加强科技工作者思想政治引领的重要抓手，不断将活动推向深入。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精心组织、加强策划。按照活动要求，发动广大科技工作者广泛参与，选拔推荐体现不同类型创新引领的选手参加比赛。加强活动策划，深度挖掘人物中的创新精神，指导参赛者撰写好演讲稿并对参赛者进行培训。</w:t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加强宣传、营造氛围。充分发挥各类新闻媒体传播作用，利用全媒体渠道，创新宣传手段，对活动开展广泛宣传，营造广大科技工作者共庆祖国华诞、共享伟大荣光、奋力创新争先的浓厚氛围。</w:t>
      </w:r>
    </w:p>
    <w:p>
      <w:pPr>
        <w:pStyle w:val="NewNewNewNewNew"/>
        <w:spacing w:lineRule="exact" w:line="556"/>
        <w:ind w:firstLine="640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请于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日（星期五）前向市科协报送赛事推荐表及演讲稿，邮箱：</w:t>
      </w: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  <w:t>qykxok@126.com</w:t>
      </w: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。</w:t>
      </w:r>
    </w:p>
    <w:p>
      <w:pPr>
        <w:pStyle w:val="NewNewNewNewNew"/>
        <w:spacing w:lineRule="exact" w:line="556"/>
        <w:ind w:firstLine="640"/>
        <w:rPr>
          <w:rFonts w:ascii="仿宋_GB2312;仿宋" w:hAnsi="仿宋_GB2312;仿宋" w:eastAsia="仿宋_GB2312;仿宋" w:cs="仿宋_GB2312;仿宋"/>
          <w:color w:val="242424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42424"/>
          <w:sz w:val="32"/>
          <w:shd w:fill="FFFFFF" w:val="clear"/>
        </w:rPr>
      </w:r>
    </w:p>
    <w:p>
      <w:pPr>
        <w:pStyle w:val="NewNewNewNewNew"/>
        <w:spacing w:lineRule="exact" w:line="556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242424"/>
          <w:sz w:val="32"/>
          <w:shd w:fill="FFFFFF" w:val="clear"/>
        </w:rPr>
        <w:t>　　附件：创新引领主题赛事推荐表</w:t>
      </w:r>
    </w:p>
    <w:p>
      <w:pPr>
        <w:pStyle w:val="NewNewNew"/>
        <w:spacing w:lineRule="exact" w:line="55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"/>
        <w:spacing w:lineRule="exact" w:line="556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NewNew"/>
        <w:spacing w:lineRule="exact" w:line="556"/>
        <w:ind w:firstLine="420"/>
        <w:rPr>
          <w:rFonts w:ascii="仿宋_GB2312;仿宋" w:hAnsi="仿宋_GB2312;仿宋" w:eastAsia="仿宋_GB2312;仿宋" w:cs="仿宋_GB2312;仿宋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-719455</wp:posOffset>
                </wp:positionV>
                <wp:extent cx="1548130" cy="1548130"/>
                <wp:effectExtent l="0" t="0" r="0" b="23374019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w9V+wsBsnaHxLCD4naN5wR=ftciS1q9p0algrLpwsOqPvriKx6VgppFpysJ5yceltep4rqOIr5RgrcGcuaJz77i7naBzsMCBzu2A6JFwtdN1p8a2yNKH+LqBsbSMpMZpKlQuX0zfJCftLR3vKiLwNSjoHEX2KiHtLB3zNCvuPWAvSlEsYS3MBiwDa1MIQC46QCf4My=zLSjsQSfzQRzzLCDvKSkDNSTsLTL3QiMAMTH0NCTveSvuQF8iRTP9CPn7QF8iSlEsYS6G4a+FzJ1griHvLSlgr6qEHBB41MOZu5qUtZFvxqFz9sCBxLuKsZFpnZqNzqqM09Z49qlxr7lyoJFwzc18rqSyxOxgrKRzzLKR+bGrnaF436Zq0ueL3ri7xrJ0wL1n0pntYF8iOB8Da1MNXV0kOfzJOEMoY14gcGUxYT4gaVT9w9WTsrqPu7aQo6x7xuWPqaugOB8SZVctXWQ0blUNXV0kOfzJOEMoY14gcGUxYUUyYWINXV0kOrek0KaJzK+FzZd7uLq0zJ163SvuT1kmalEzcWIkUWMkbj4gaVT9CPn7T1kmalEzcWIkUV4ocD4gaVT9w9WTsrqPzLWOnqtu06BwtKCrtZuJzivuT1kmalEzcWIkUV4ocD4gaVT9CPn7T1kmalEzcWIkR1U4Tz39UUPvLiHvLCbwLiH1LC=vMSHyNCD7K0MoY14gcGUxYTskdUMNOfzJOEMoY14gcGUxYUQoaVT9Li=wNRzvNBzvLR=wMSnwMCnvLivuT1kmalEzcWIkUFksYS3MBiwCa10vcWQkbjkPOiD4KiD1NB31Lh3wLCT7KzMuaWA0cFUxRU=9CPn7P18sbGUzYWIMPTMAYFQxOjP3KTMBKSgAKS=zKS=zKSTxOB8Ca10vcWQkbj0APzEjYGH9CPn7TFkiQWgzOh4mZVX7K0AoXzU3cC3MBiwPZVMWZVQzZC3zKiLvLC=vLCvuTFkiU1kjcFf9CPn7TFkiRFUoY1gzOiPtLy=vLC=vOB8PZVMHYVkmZGP9CPn7T1kmalUjP18tcFU3cC37K0MoY14kYDMuamQkdGP9CPn7T1kmalEzcWIkUlErcVT9XlPwXiH3Mi=0XSYkMiPwNSP4NSAjL1L3YCP1NCHzYlL7K0MoY14gcGUxYUYgaGUkOfzJOEMoY14kYDwkalczZC3vOB8SZVctYVQLYV4mcFf9CPn7T1kmalEzcWIkS2IjYWH9LSvuT1kmalEzcWIkS2IjYWH9CPn7UlUxb1kuai4VMx3xKi=tMCf7K0YkbmMoa139CPn7RV0gY1UDPy34czr2SzcHZ1MVOR8pLFwoU0gCbFf0Rj4Pb0UhYl8MSGI5aVQDTmDyYUkTTWY0RTTqPiYgQiEzdSgSViIAY143MEgFTjgrM0I5YRsKYCkoYij4ZWg3dGgANSkodGkmdFX4NVk3QSI3YmoiSFYPRFklXzsoYkcOZV8QUWglPloLdCMSdD0nTlkMLWULay0CQV8KUzUlVS0LSWUQSFYSaDwuXVY3SVcESF8URjUuLj03SDgBQT0RVTwMYiMoazMnQTEiR1kLaFEEdD04QV8jTGgMS2ooSVojZTwMdTULRiEESCMSdGgJLTU3aFEIdFwgQVcURjUAUz8oalgRZTEBZjw3RDIEPUAHZVbxSWgLQSI3akIYSTEBZj0tS2ooalcESF4OdlktYiMoaiE0SFcjTGgmOTMEPWoiSFcgYl4tTkkMdDgBQVcQUV4mXVY3YzsWRTEWS1ktcUELSVo5ZVcCZDUMZFQoayI5ZTEYOTwAT1wMY0UJRTESaDwLdVctY0EUdDw3dF4tZlQrPUAHZT0OSWg3L2kIYyIMdGg4dGglUzsralgRZVYSZjw3QUM3YmoHZTD4R1wtSz0taiE0SVcKUzUuUUA3a1EUdFYWRFkATFMLSVc0SV40TTwlVVoMazsWQV8KPzkANSkodCLxdFYPS1k3QVc3SFvwQT0RTT0AXzsoSUHyZV4pYFkAT1oLdD0SdDwHXTUuPzMESCM4QTwET14mYDoEPVMOZTwrPjktYzULY0EPdGgrLTUtZFQrYzMCQVY5OT0AdlMLYikKZVYYXzwuOUcIYy0CQTwJXTU3dFc3dDggRTEWR1kLRDULazsrSGgJdTUlPlwLSVYRZWgMLTUuUVgEa1EMal4lL1kMLTULYjH8SVcjTGguTVYtPUj8SDwJdVU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jsqT2b4Syj4NSj4Kyj4NSj4R1P4OVn4NSkjdCj4S1MqS1zqYVoHMzs2ZkQNZmIWU0YCcyk5VSzyS10BYWYJKzgKQC0JZyc5VEf4YTsnVlYWNS0jbz8DZ1MsdT8kLD8xc1MHZloHZSzyZ2EXJ1MnZjsXJ1gWczgxTygKSUciZjsqSCkgJykPMz8jMikUMzsKVWUrL1gKSUoUZSc2bkcHdjnuLEQBTEExU0ciZlMTOS0qP2UvbikxRDgTTzkNYmUzVigOZ1r1dj8VSzk4LjQOcycCTFUzLDszTSEtcWcCVTQJRDs4PTcxaEgKNVg3MWYnJ0AAbS0sUh7uQScjc1ctdEcWLSgUMycNclwMZicCYVYtZzkxbikpZVo4P2X8LDg2NVMqaCkRQjT8Kz8sNVUpUjg5U2HqOSX4J1YEZRs2cizqZSb4TRsOZzcsUjYxXyEBXxsnRDcWUFohbjU5NV4qbmP4QmQDLCczblMiUicNVlk3Pj34bkAHM2kJJyAJK10MZ1IxNWc0XT4UblHudVwZRzT4TU=3VWHqUFHwLzsEQ2UVUz72bDwDZ2H4NVf0XzsMMWIPJ1gVamcvdj7qbj3qbFX2NWAlajIuQykiX14WTlUiTEgWVEb2cyUIYSUzQxsHYmPyNSkOSzoVcycvYikGaV8lNVr3YT8iQBsxUTQoaWcsVDQVZFL4ZyksMRr4NTP2Q0cLR2A2YD78UkcKS18xXz7qZh7uVTQ2YFEGTj8iRx8VU2=qUz8WYFLuc2cDPj0HcUk5UzgkbGIyS1fuMSz2MSkXZVgrc1o2OSkgU2L4S2bvK0IHNWcyS0IlUVMJZDbqJ2MDPz4uNWn0biIAOV8PLCkhUykWX0MqZUH2NWIgX2UpZjcFU10HJ1MTNS0Wb2D0NUgwZlb0X1v4UTIPJ0cPa1z2cyj4dUguZDcBRjcJP1MTZCkKbFktTEIWLD8scTn4RD80blMOTmAGMzMyJykpM0gvM2cJc1cWREkWR0YhJ0onNT0QR2YnVUcsbD8DNSjvZlMqJ0IxUxsoOTs2M2AUYlYiNUgiVWP4Jyk2SBr2PzswJ1w0YTgXZWcTM0n8bl8AR10nczgxbTc1UjjuRD0JTCkxdTEYRWcER103UygrPVooRmQyLkMOXz8ycyj0bl8lSTkPQ0UxTiT4XlUGLUgKNSkYNSY0XzsNM1MOUxr4VGEPdkg2NSkyUzoXNTgnUx8RZlMxLEk2XSkjc0YSbjsuRD8FOUcFNVgXS1L4NRs1dUImQiciRyUOU1HwMygWcmo2Pj74dij8b2cmVD8xL0UOUT4NZD8GQEEFTB8nPzooa2H4NSgpQycFVEfqLEL2RDH2X0bqUSDuNTfvYWcFbBsYNT4uNVMKTmIqJzg1RzoWMmcKPk=wZjgnZTsvM2f3SFYOaD0CJ0UxZD4RSmb4czLvYlX4NR8qVGoOU0gnZx8CNVD0bWnyaygqKz72MkgDUjo5NUQKQ0UXbikkR0UWbFT0U0b4S0AVRGYXYGb2U14PUmcKPlP4VDP8MjsEMWcudlEWRTMvU2ctZD4CZEcRaCA2bGcsVhsONSkGZigFbkcxS1jvc0MvYjM5SzYKTmcpdmT4clgKLWbxRiYPP1opXVIUTWcPLWY2RhsLc1v4Myk2bj74ZlrwQz8HR0b4OV8OSGc5VDMJbmH4UmjwblcDZmM1bT7xPxsnZx8ZYCkKUWcXUzcxXzExUib2NUUqbmEDNV4WKzQMMSX3aUU4RzoWR2ojbmH4YUf4Z1YtQCkWKz0OYjglVlovNTIoMjUZNVYxX0YzOTMGU1MrNTEUS1sxNTM4XmIiMVMOc0UKdlv4UCzqRykKM1MHUDHyQFT4MSj2aC0idGPqU0g2QTYXNVoALFMxQ2T2Uz4KTlQGNVQVXRsOU2EGT0cKYzsAUEMucV82aSUWbkAxJ0cqQikUSz74LDb4TWIvU2H4S0AxNSkWbjP4RzEVU0cOS2gjSjU3Kyc2YGEtXzg2SlsObjgoUik2VEoCZVYWZEjqPyAiTmYMM0Puc2ICb0cVc0AgLWYEQEIBUlsKTCgWSyAjNWcpM1D4NTI5NF0lJ2X3X1oQUl8ibkU1K1MKSlECSzIPX0AWOSAxX2H8YEYiNSkkP2I5bhsXL0H2Mkg2TCEKRVf4P0M0X0HqX2IxbDEYLjsuP17vYWbvX1wXZx8GZVMhYy0WZyf8X1MWXi0ONSb4T0IWc0gkNSkWZmIxUkAUZiE0ZVf4biTvU0IRdlnuPk=4NVLvPij8QlMDJ1s1QTwXVEAXbjgpbUYKX18PNT78UTQxRzcqaSkoNTwPUzcxZFcEajIsSjr4UkLyc0AOMl38c2ACbFgWNR8SRyk2LGMxZSkUZGH4OSAZQikQc2MKRijvPlwiJ2cPbkkQYl4lNCAWRUc2c0H2NV02bkAxa2bvUij8SikPTWbybVMEYUUBQlMwSibwPlIPLE=4LCcHS2IHcTr4RyjqJykrVEY5NScybVT4MSA1c0g5S1EkVUgCU2IsX0AxX1L2aVL4NSkwMVMGYVwKbGMQQCz2LEIBOWn4Rzskc0Y5XWH4czgyJyknc0AKZFMLLC0pRSMEZEgCdmIROVEwVFz4QDX4NVwKYCj2bVoxMkT0RGT1c2EGZlQzTCYrNSkIPTP4czHqbmIKS1n4REEKcFcSR1wkNScsLUYOK2IlUS0nS1MiXznuVkj4L1kic0Y2dUcqQ1MoRDIHTjsiUTIpaCMKNVMZNSj4TGAVJyk2Zi0YNVwiNSk2QTfvXzssbxrwTSM3RFY2Qz4BPlI1Z1UTQCkEUzMWOWYGVEIJRT8DXWLxZEcVbiz3TVYlQmX4U1kDUloxSjIWcTohbhsXdkAxJ0YONTL4NTr2ckb4QWUBXUYRYmUPQz70J0IUalwDZCcXVGoxNVMVXjQrUj8pR0ERM1g2SGbwXz82NF0xaCk5bkEzXj4mcUn8UScKQmAzQGcJSznqaCj1MiEhLEgUZCktaiI1PmcJYUkTXVo5OTb4aGIGcC0VaC0JQ0AyUmc0bBsDQVMmLSY2M1wHT1gXTSj2Zzo2bmcgchrqSlo1MjrxQz4DdkYncjMiQDUkXjQBUGIubSIHQl4mL2L8NVIkQVQDOVUxYWMOXV0ZPlwLVkInYUn3ZS0KbSgpbkYOc2YjQjsKSz8OLjUxRyckXWH4SzokMiYHdkn0Y2UgQVYIQ10wM2IZOUkYSD8UPjQLZ1UAclMDS1I5aUQWQWggZT33JykiczspbDcmM0YhPykCdVULQ2Y1P2HxUjQ5c0Xqb0cEUUQIVWoxblo0L14IX2cjRxsJNWIuTij3SUAsNSYlMVgxQzIodjswLEkPNSkkbigkb1gCRx8Mc1MQSjc5KzzyTjL0UUgKYSknP1gGVFnuZSz4RzglVmH4djslQGcJQC=4c2EOM0YlYGANRlEXTjsic1DqU2cxTFEJTVjuM2EzR0cRLWAAc0MDOSMzdloPSzQnNS0JTTkhNWkxNVEARmQsJzMxLlIxPi0PNWn4dlQUQ0ckYz74UkbqS1EqZ2IxMUbvYWA2Pik4cGQoc0b4Z0cGU1MuJz8PNWQsP2QuRUf0QFkuYmcWS2MTZmcgLVIUNT8PRykvPWbwXyHqTVYkQ0AmLmX4PTIJc2cXcxsZTD8OUzMsYCADYGQSQzkWM2bqQ2cXckARJ2AlT0gJXz78YiM2SGgPQDolVjQpRTIySyk2MyH4NWcPLkYxRDD2Xz8GNSkUa0ETPWn2ckoDbFMTamcUbj4sQyj4MUX8czQ2aSMOcx8kUyk2USgJR1DqOUbqc1o2NV74QicxLDsFNWIWVmQjYT8yPTf4M1skdlj4b1L2PygiYTkFNEYOYjg0UVgFUzbxPx74VlMBMkEnYCAgbVsoQiT3MjshKzwCXmH4cyYWU0cFdFwWNWoNUkkVNSb4bmcxYmMHaz8CXzkHSUn2dmXvYFojTFs1MmAMb1oUNTsJLTw0RWIkNV74Xl0Hcyb8J2HvQFYSaVoUSxs2VT8DdlMTTDwFXWIiNFD4XzMZNSj2VFQWNS0EYDgjNVwkJ2cvQlsXSlwYbCfxMVY5NTwqUScxKz8ocykpM1woMSkTc2H4Q2cgJ1cpSC0HNVInSTwkQjIOXigXRzP4Rz8hU2IpSR8BbzUZM1LxdDspbEUDVkcPYSj4Mj8GVT8Ac2P4bTH3QGcnUkkIVGEGJ2EFNTIqJ2IkRWg4czMgNVfqVGYYTUUUcTM2LTIvdWEpVEEEQiY1RDD4RyEAbjsuTGIOM0=4NUbvdmcyciM5OUY2PzE2LVYHQicxRWX2RzkyXVMjPSkHVlTqNWMPREAPJ2ARclgBYFQYPkAGSykXLEACZDUmSlL4Qij4bigqc1T0QCkqYiUlQBsgNGAAZ2YKQCkHTUAxNWAnZ0TqYiMic0=4MUMSPkb3RSkqQGc5ZD8Oc0EvX0cqS1M4QGMCczsBYSYVUjIqJ1MiRB8VQ0gWMWMBNT4OQ2YVJ2oubmozQjItNTsqVEgPaykGcykDSkIWclg5Z2oOX1zqc1j1PigqRSEqdlUXPikNX2cCOUA5SzMYXWYrSykqLVYJTzQAU0YPYSU0aUcWS0YxRDwTPj4UM2H4NT43NF0qclcXPjEyYkgnXVYHZSEOS1r1Rz8uQzcTZTMGMxsrSzIAdUANbzgxU2L3NTYsc0ADUmUXVTbyS2cqbTr4YGgxZEkVZCT1QFYNblP4aVIqbkgrOWoJNUMHKyj8bkciaSkDSl4yMjokSzHyYDcYczH4X1oTQzs2Y2cKLF85RVgOSzsXY2nvRjkHUmo1SycZcVvuc2QHZzbuUykULl7qUB8PMVD2TDoxcyj4SkAxVEcHcz0EP1gnNV4sLEMhUznvaikyczf4c1f2NWAUZ2cQSRsxNWo2blg4Tl81RCElVUYHblQlaEXyNV4GcikycycnX2MsUkkKUzsQbUb2UmEWaDE2bzoES2b2bGEXRygRaWQoblf3VEAnVFP4U2AsNVgCPmIlM1r4NUf2RDMVQ2ECVDsHPzwCRDMVTWECXzIDMzc3QFgyUFoKNWQHLDMUaCzqLD74S1ktUjgvTUkGcjgiZ0AxRzb8S1L4OVwnLFkANDcsLhr4Xj0zQDYYbzvyXmkHZFkySxsjJzgFPWL4Q1sYUj78XUIGbkYoQif1TkcxNVwWNUciMkDqQGIycykVVVUOP1rqcyEsVTQSTDr8Z2kJaUUYYCA5cUYOPTT2RDM3aWIHL2MGQlQWTiA5czP4TGMDXVM2NVUyMijqaCk2RFYxSyYVMkHwcjH4RGj1OTQvbjQWK2oRJ2QXc1kFbSk5QGIoRz0OZVQ4PjQXSTH4Xz0ObVwQXVI5Skf4U2QWMTILVGEOZzIRQD85QBsgVCknYmIqaVv4czsBUyj2M2I2JzcxNRr4U103cUAOPyMxZkIsVSkvb2MOVDIWZCEvbikWPij4U2X4OUgiR2ExMWowQDs2bTP4VEHqUDH4ZWEXX2A0JyL4NRr4djkWSWowT1QjZWb4STj1QFE2Mz71M2f3NVwvLEXuUFfqQx8OUy0uQkcGY0AVNR7qb1YKPWMpYUggSz8nRyknYmcnSjj4RyMGVD8SJyMPJxsnY0AKUzgEUWcOSDD4c0YPc1n3PUcKLigJaGEPUzb4SykGPVgGUzYKbz4rJ0MNYUcxNScpdikjYSjubDc5clYANVMJZDcGdjgnXmEiPkAPQEYXaigWaDQZMTEWbjg2bT8WSzokc1o2NDgpXig2RjsBbCgJOWo2YjoWTDcWUycGZCUnbDD4NWIPNS=xZmMiX1T4NUYnR2UJYVU0ZVUJQCIUb2UXYWAxSVM2NFg5bGcXQ2IOSCj4RDIrb1MhYSj4cCj4K1opbyUwPWc0cUUXVB8CNSkyJybqSzQPYzP4NT70ZikpVEb4UjjqTmL0R0f0cF42ayIiUk=8Qkb4M1T4NSEYM1kTbhsHaygWNWXqc0knZEcONGIqQDf4b2MgdBsHSGcsSycvZUkoLD02aDn0OSMvXT8HRicwOVo0SyY2bWcCOUn4c1MRQCkXZzslVVEpQzQ3MTklMzQWLCcKUmXvZj8ySUcFQzX4R0YWZDsHVDrybj4CLFg2RB8CTzP2bzsOR10xQyb4TT74JzQiTSkYNTcqNGcORyYONTIxZlgsK2MNOSMpSmA2UmUZQzgCYj4payUYUjIpLzfyQWcOMUYUNVsvYjgyT2AlTGc1SycSRmIWXz42TUgNaDkWYjgQc0oOcyUNZDruQyk2K1X4NToZYicpVik2VV4pXlk0c2EnRzgLP0owSj71SzsWbVwiTTgxPWctNSkZVDQXR1o1U0fvb14OKzg1VCgWU1wNRyz0MTcQRGEKK1gUREEJQ0I3QzMGK14jTFYHTTsxViMpR0oTRD0KTTgTU2MGK1onOVo2dj82QUgUM0clQDXwJ0jwXloGZ0U3aicyZ0j8S1MQdSk2RGIlOVX8NTkuczMTTDH4UyX4XjoJUGn4VGoXZ2nwSzr0UykONW=4YVYRcjsAOSksSEcibz8NQ2A5TC0uLFENcDk5UEghcykHVWclVGf4Q1slPmcWRikHLV82Q1oOYWcqczgOcygvQzr2SyAHTFz4aDkqNTMHbjf4QUoOLTY2UGIAbkPuM1MwPjwjPykVU0kYZ1UGR1oWYlsvMj84cET4Xx70RFf4Kyz1Q2H4STsnQDMYMVonKzIuNSj4bmH0bi0pdj4kXWMxNTwWdj8KMxsOJyUWTmosdkEXYycpVDMxbG=wdiURQ2cqdiL4a1cVdjcpYmcIbmf4TWITdkETK2PvTlMxQFMhSyARNVQhY1YgSF8mQz73RGQUSFM4RjoLSj7wNB8OPl7qNTMnbikgS2I2TkEKZGkQXjUHPTgGZj8PXzXqVj82Yhr4cyc3czI1VlUzYVMkRmYnU0b8ZiT4Z0gKQzYYJyIOTD8vcScnUykVQCkWR0b4X2IlK2MSVU=qVEQiJyUubkc3J1EWOTQVcVwAXmMWaVIDZ1YWSzIDTkMsYkcOUVT4OTr3P0kGPlI4LTQhQlckMVPuZFIZSRshTFTwLjI4QEcKKxslZ0AFUzg4Y2ElNVTuQVwsRzPwUB73bzQUTFclTGYxYSM5NTQWYlMWZGcpa10yL2n2UFQRP1wHVjsCbik5U1IOXz8KQmMGc1UyXWUnUz8rTB73P1oNRWgwVGk1cTX8UzYQMzkwPj8jSykObmA2NTr4X2oWJ0cONV4BTkMHc0byPT8SXz7qXjIudlf8ZEYWU1gYYyEWXmIHSFsPMz05Sz3wPlkPR2EmU1UxZzkKVDoncDIpYWXuNGECZ0IWcm=4XigiZjMDK1k2QlYvdi02ZlgoS0=uNEUXNGfxMl0OTT7qLkciNS04NSkMZjsrNTUGbSkmR2oJR2YnNWYBPSj0M1MGSD83TmkPc2IEJ2MKY2cPQ0T4NWEXZCUZLDkzR1cHJx7vclQpRVoGLWUVSCcpNSkCJxssZkQpcx8xNWcEY18haDMpbDgBSDcuYxsvMjw1LSUmZDQObCj4Mx8WJyjqNTgBZEA2NWP4Jyc4NSjwaj8jc2oWRzMERzMAc2YnMTn1Z2H0J0fvYkb4QWP0VT8PQzEMP1L4UWEiNVIMJzwmQVL4LWkOZykCUyj2aSk2dmcOc1ooRzM2Q2EIR2MrbCkwXTcOZykDYWkWNVMhNSkoMlMWS174JzIJSykJahsMK0oGc1f1aUn4SSk2Pz34SSESSzs4bGYXcykKPlj0SzkOQjgWXyYkVFMMcygWaGYGZEIWRyj3NTU2NVg2PUMrUmAEXzs2aWbqc134cGMSPyjwdF4GSF3wQj8NcVYuRF0sQjoDbT8XQ2IoJ1sONTv3SmIAQD34ci0jNTsOYCj2X2ABY2o2NVTwPjM5Yyj4MkfqLyEvVTMOQT71NUcXc0UIQFPqU0QGQzE1Z1shbj0nUl0iP2TqQlQGTDvuMjQrU171MVIoTFssR2I5QDMBNVgLaSj0QhsoMlL4NWkCMjYpYiMGNUklS0cvUzoGMmUOR1c5aDjxRzw4MRslJ1PqNVglXUgQY2b4M2EsbS0pZl0gMUb4XR74NTL3VCzqXmHybmX4NUcTbkYDRykVYEIYJykTPlYvSyIRbjExNWYDYlDqUWIFMzw4MTopQjb3KyYwayIkJ1gURFIBRxr4aDwiL0c4cyYUMSAOVGj4SjYHYFkQXkgsdlsxbEcPUzckaTsQX1juQ1E5JyYFTzs2NTgFSD73KykqTlLqQD8gUjkELUYOUmcjU0ABNSXudFwvTD0gS2UrMSkKYl0UXT0rUVoRRSMKYDfwJz03Rz8OUyklRFYGb0f4RFoEYV0WLjUKJzYuZ1f3J0EBXRsmQF3vXlUqTCkOYloKTlLxc1b2Zj7xajD1ZD8nVFEQMyj4S2kiTkojVCklJz8xRVk2R1IEVGYrZCkOUzQKJx8ANWcpYWI2cigjXTUPYkULQGA1Xj8HZVU3XykGPVgNajoXNV0DM1L0dWT0c1oWcyDxaEYFbmI2MjEVZDINYi05bUQCZDwKczQURkf4TCkGXSfuZSMJcloiX1Y3Mj80LycgS2YoS2HvPSgCaT81JykCUykHR1gxNVcpR0YXTTsBbTQWSzvqNVosJ0cJLDrqMzr3PWEyRzX4LB85Z1wITWYHNGAGayArSzj3blMqLkb4KzEOZFMPK1TubxsHdWMYT1PwJ1whPlP3OUgsb0fqTCMySkf4SmX4RiI3algsZzo2P1UmbDo4cWnySmMkNVoXNScnZykKSzU2UTcPJ0cwLVgYU2bqbGkCZlf8OTsicjsOcjbyNSc5aVMONSf2Lzs3YkL2QzsJT1QPUUL2cDoCUB8xRzEBXzYZQkcCXUb4cT0icyAESFQMUmoNRlH4Ryz3NTjyaDIPb1sHL2MUJ0cBMT8FM2L2bTU0NDI5cx8yMkAPMR8WNCj8UCcQXTH3MSYCJ1g2VCkqYzkOY2gPU0cKVT40ZGcqYVoFLj8vLjcvTlMpUyc2R2kSMygvM0UKREcrZ1U0ckYiMWfuRV8qZ0cJZlsnPkL3MWgiLjUkRFsEVWgxb2QRTWT4UjE4PWUSRTYwNEfySiMEc2QtTFcwTyk2cS0oNUb4ZzoodRs2QVsHP0nuRj8SPSUKQSkHRFw3SjINNDIgRTYycykwMWgXXSY0dGEuVBrqYSciM18pQkEEOTUAZWXwbWcQUl0sLigCMjU5YDU2MycEPVoYR2=0bWbqXVo3S1MrTjcvX1kibjkWcVYBUTEjPTj4Ryb4bRsJNSIwayYAaWQzPSkPR1MGTWn4M0QoOWAsVTb0ZFwAczXqPV0zYiIXcGImOUYJNFL4Mlr2bWLvZj41YE=vLmYtPlz4UUQMUVX8LzcWaGH4b0EYViYqbikvdWgpdiUWPjwZPik2PSkmaj3yLikESij8JyIPVFf4RmMxaVYPbGgpdlcxY0b4Ty0PQEj4Pyb4Y1sPPl8UR0oGYVf1Y1sjYSkqQlkRVFgWNUgMZTQLclrxQFQJQELxSCk2UCkkckMKL2bqbl4WSGclL1UXakPwLj0ST2gpVlkCQ2oEJ1MFMR73QDQMNWosUykVZVgGPSkRal4gNFz3alkGU2EPNSjqNWc2XRsHQGYxZyzxZCj2U0ckdicxakIDPikrLikRQWYJPUAHUlEBTFsxNVMWNSkpYVYWX0QxUzovK10FaUcXX2YkZSEQX1ItNSI3LVoxNGoQYDIDbWEyTFMkNT8jP1kANSk2NSk2NSgDRi=2bkb4S0gOQGn4S1n2dkb3bkgVZEoDOVsOM2n4YVoWdlEDcCAqYEgSNWoXTCgDVlgUdmIkTCT0UUMASS02NUg5XzsCZkoDRl8obVEPPV8HL1EWNVwONTMSTFH2MzIiQDsObWATVEYRPyHwOT82L2o5b1sqUGIkPVwoZ2ckdj4OZTIkYUP8LGoxU2IiVUcxJyAvcjohVCM2VGcPZFnucWPqND8KZmopRlcLRT4hPkMAJ0AONSc1MCvuRV0gY1UDPy3MBiwFa2IsXWQkWzYrXVb9OB8Fa2IsXWQkWzYrXVb9CPn7PWQuaVk5XWQoa14eQlwgYy3vOB8AcF8sZWogcFkuak8FaFEmOfzJOEAxa2QkX2QDa1M0aVUtcC3vOB8Pbl8zYVMzQF8icV0kamP9CPn7T1UgaEMkblkgaC34czr2SzcHZ1MVOR8pLFwoU0gCbFf0Rj4Pb0UhYl8MSGI5aVQDTmDyYUkTTWY0RTTqPiYgQiEzdSgSViIAY143M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6.25pt;margin-top:-56.65pt;width:121.9pt;height:121.9pt" coordorigin="5325,-113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9;top: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w9V+wsBsnaHxLCD4naN5wR=ftciS1q9p0algrLpwsOqPvriKx6VgppFpysJ5yceltep4rqOIr5RgrcGcuaJz77i7naBzsMCBzu2A6JFwtdN1p8a2yNKH+LqBsbSMpMZpKlQuX0zfJCftLR3vKiLwNSjoHEX2KiHtLB3zNCvuPWAvSlEsYS3MBiwDa1MIQC46QCf4My=zLSjsQSfzQRzzLCDvKSkDNSTsLTL3QiMAMTH0NCTveSvuQF8iRTP9CPn7QF8iSlEsYS6G4a+FzJ1griHvLSlgr6qEHBB41MOZu5qUtZFvxqFz9sCBxLuKsZFpnZqNzqqM09Z49qlxr7lyoJFwzc18rqSyxOxgrKRzzLKR+bGrnaF436Zq0ueL3ri7xrJ0wL1n0pntYF8iOB8Da1MNXV0kOfzJOEMoY14gcGUxYT4gaVT9w9WTsrqPu7aQo6x7xuWPqaugOB8SZVctXWQ0blUNXV0kOfzJOEMoY14gcGUxYUUyYWINXV0kOrek0KaJzK+FzZd7uLq0zJ163SvuT1kmalEzcWIkUWMkbj4gaVT9CPn7T1kmalEzcWIkUV4ocD4gaVT9w9WTsrqPzLWOnqtu06BwtKCrtZuJzivuT1kmalEzcWIkUV4ocD4gaVT9CPn7T1kmalEzcWIkR1U4Tz39UUPvLiHvLCbwLiH1LC=vMSHyNCD7K0MoY14gcGUxYTskdUMNOfzJOEMoY14gcGUxYUQoaVT9Li=wNRzvNBzvLR=wMSnwMCnvLivuT1kmalEzcWIkUFksYS3MBiwCa10vcWQkbjkPOiD4KiD1NB31Lh3wLCT7KzMuaWA0cFUxRU=9CPn7P18sbGUzYWIMPTMAYFQxOjP3KTMBKSgAKS=zKS=zKSTxOB8Ca10vcWQkbj0APzEjYGH9CPn7TFkiQWgzOh4mZVX7K0AoXzU3cC3MBiwPZVMWZVQzZC3zKiLvLC=vLCvuTFkiU1kjcFf9CPn7TFkiRFUoY1gzOiPtLy=vLC=vOB8PZVMHYVkmZGP9CPn7T1kmalUjP18tcFU3cC37K0MoY14kYDMuamQkdGP9CPn7T1kmalEzcWIkUlErcVT9XlPwXiH3Mi=0XSYkMiPwNSP4NSAjL1L3YCP1NCHzYlL7K0MoY14gcGUxYUYgaGUkOfzJOEMoY14kYDwkalczZC3vOB8SZVctYVQLYV4mcFf9CPn7T1kmalEzcWIkS2IjYWH9LSvuT1kmalEzcWIkS2IjYWH9CPn7UlUxb1kuai4VMx3xKi=tMCf7K0YkbmMoa139CPn7RV0gY1UDPy34czr2SzcHZ1MVOR8pLFwoU0gCbFf0Rj4Pb0UhYl8MSGI5aVQDTmDyYUkTTWY0RTTqPiYgQiEzdSgSViIAY143MEgFTjgrM0I5YRsKYCkoYij4ZWg3dGgANSkodGkmdFX4NVk3QSI3YmoiSFYPRFklXzsoYkcOZV8QUWglPloLdCMSdD0nTlkMLWULay0CQV8KUzUlVS0LSWUQSFYSaDwuXVY3SVcESF8URjUuLj03SDgBQT0RVTwMYiMoazMnQTEiR1kLaFEEdD04QV8jTGgMS2ooSVojZTwMdTULRiEESCMSdGgJLTU3aFEIdFwgQVcURjUAUz8oalgRZTEBZjw3RDIEPUAHZVbxSWgLQSI3akIYSTEBZj0tS2ooalcESF4OdlktYiMoaiE0SFcjTGgmOTMEPWoiSFcgYl4tTkkMdDgBQVcQUV4mXVY3YzsWRTEWS1ktcUELSVo5ZVcCZDUMZFQoayI5ZTEYOTwAT1wMY0UJRTESaDwLdVctY0EUdDw3dF4tZlQrPUAHZT0OSWg3L2kIYyIMdGg4dGglUzsralgRZVYSZjw3QUM3YmoHZTD4R1wtSz0taiE0SVcKUzUuUUA3a1EUdFYWRFkATFMLSVc0SV40TTwlVVoMazsWQV8KPzkANSkodCLxdFYPS1k3QVc3SFvwQT0RTT0AXzsoSUHyZV4pYFkAT1oLdD0SdDwHXTUuPzMESCM4QTwET14mYDoEPVMOZTwrPjktYzULY0EPdGgrLTUtZFQrYzMCQVY5OT0AdlMLYikKZVYYXzwuOUcIYy0CQTwJXTU3dFc3dDggRTEWR1kLRDULazsrSGgJdTUlPlwLSVYRZWgMLTUuUVgEa1EMal4lL1kMLTULYjH8SVcjTGguTVYtPUj8SDwJdVU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jsqT2b4Syj4NSj4Kyj4NSj4R1P4OVn4NSkjdCj4S1MqS1zqYVoHMzs2ZkQNZmIWU0YCcyk5VSzyS10BYWYJKzgKQC0JZyc5VEf4YTsnVlYWNS0jbz8DZ1MsdT8kLD8xc1MHZloHZSzyZ2EXJ1MnZjsXJ1gWczgxTygKSUciZjsqSCkgJykPMz8jMikUMzsKVWUrL1gKSUoUZSc2bkcHdjnuLEQBTEExU0ciZlMTOS0qP2UvbikxRDgTTzkNYmUzVigOZ1r1dj8VSzk4LjQOcycCTFUzLDszTSEtcWcCVTQJRDs4PTcxaEgKNVg3MWYnJ0AAbS0sUh7uQScjc1ctdEcWLSgUMycNclwMZicCYVYtZzkxbikpZVo4P2X8LDg2NVMqaCkRQjT8Kz8sNVUpUjg5U2HqOSX4J1YEZRs2cizqZSb4TRsOZzcsUjYxXyEBXxsnRDcWUFohbjU5NV4qbmP4QmQDLCczblMiUicNVlk3Pj34bkAHM2kJJyAJK10MZ1IxNWc0XT4UblHudVwZRzT4TU=3VWHqUFHwLzsEQ2UVUz72bDwDZ2H4NVf0XzsMMWIPJ1gVamcvdj7qbj3qbFX2NWAlajIuQykiX14WTlUiTEgWVEb2cyUIYSUzQxsHYmPyNSkOSzoVcycvYikGaV8lNVr3YT8iQBsxUTQoaWcsVDQVZFL4ZyksMRr4NTP2Q0cLR2A2YD78UkcKS18xXz7qZh7uVTQ2YFEGTj8iRx8VU2=qUz8WYFLuc2cDPj0HcUk5UzgkbGIyS1fuMSz2MSkXZVgrc1o2OSkgU2L4S2bvK0IHNWcyS0IlUVMJZDbqJ2MDPz4uNWn0biIAOV8PLCkhUykWX0MqZUH2NWIgX2UpZjcFU10HJ1MTNS0Wb2D0NUgwZlb0X1v4UTIPJ0cPa1z2cyj4dUguZDcBRjcJP1MTZCkKbFktTEIWLD8scTn4RD80blMOTmAGMzMyJykpM0gvM2cJc1cWREkWR0YhJ0onNT0QR2YnVUcsbD8DNSjvZlMqJ0IxUxsoOTs2M2AUYlYiNUgiVWP4Jyk2SBr2PzswJ1w0YTgXZWcTM0n8bl8AR10nczgxbTc1UjjuRD0JTCkxdTEYRWcER103UygrPVooRmQyLkMOXz8ycyj0bl8lSTkPQ0UxTiT4XlUGLUgKNSkYNSY0XzsNM1MOUxr4VGEPdkg2NSkyUzoXNTgnUx8RZlMxLEk2XSkjc0YSbjsuRD8FOUcFNVgXS1L4NRs1dUImQiciRyUOU1HwMygWcmo2Pj74dij8b2cmVD8xL0UOUT4NZD8GQEEFTB8nPzooa2H4NSgpQycFVEfqLEL2RDH2X0bqUSDuNTfvYWcFbBsYNT4uNVMKTmIqJzg1RzoWMmcKPk=wZjgnZTsvM2f3SFYOaD0CJ0UxZD4RSmb4czLvYlX4NR8qVGoOU0gnZx8CNVD0bWnyaygqKz72MkgDUjo5NUQKQ0UXbikkR0UWbFT0U0b4S0AVRGYXYGb2U14PUmcKPlP4VDP8MjsEMWcudlEWRTMvU2ctZD4CZEcRaCA2bGcsVhsONSkGZigFbkcxS1jvc0MvYjM5SzYKTmcpdmT4clgKLWbxRiYPP1opXVIUTWcPLWY2RhsLc1v4Myk2bj74ZlrwQz8HR0b4OV8OSGc5VDMJbmH4UmjwblcDZmM1bT7xPxsnZx8ZYCkKUWcXUzcxXzExUib2NUUqbmEDNV4WKzQMMSX3aUU4RzoWR2ojbmH4YUf4Z1YtQCkWKz0OYjglVlovNTIoMjUZNVYxX0YzOTMGU1MrNTEUS1sxNTM4XmIiMVMOc0UKdlv4UCzqRykKM1MHUDHyQFT4MSj2aC0idGPqU0g2QTYXNVoALFMxQ2T2Uz4KTlQGNVQVXRsOU2EGT0cKYzsAUEMucV82aSUWbkAxJ0cqQikUSz74LDb4TWIvU2H4S0AxNSkWbjP4RzEVU0cOS2gjSjU3Kyc2YGEtXzg2SlsObjgoUik2VEoCZVYWZEjqPyAiTmYMM0Puc2ICb0cVc0AgLWYEQEIBUlsKTCgWSyAjNWcpM1D4NTI5NF0lJ2X3X1oQUl8ibkU1K1MKSlECSzIPX0AWOSAxX2H8YEYiNSkkP2I5bhsXL0H2Mkg2TCEKRVf4P0M0X0HqX2IxbDEYLjsuP17vYWbvX1wXZx8GZVMhYy0WZyf8X1MWXi0ONSb4T0IWc0gkNSkWZmIxUkAUZiE0ZVf4biTvU0IRdlnuPk=4NVLvPij8QlMDJ1s1QTwXVEAXbjgpbUYKX18PNT78UTQxRzcqaSkoNTwPUzcxZFcEajIsSjr4UkLyc0AOMl38c2ACbFgWNR8SRyk2LGMxZSkUZGH4OSAZQikQc2MKRijvPlwiJ2cPbkkQYl4lNCAWRUc2c0H2NV02bkAxa2bvUij8SikPTWbybVMEYUUBQlMwSibwPlIPLE=4LCcHS2IHcTr4RyjqJykrVEY5NScybVT4MSA1c0g5S1EkVUgCU2IsX0AxX1L2aVL4NSkwMVMGYVwKbGMQQCz2LEIBOWn4Rzskc0Y5XWH4czgyJyknc0AKZFMLLC0pRSMEZEgCdmIROVEwVFz4QDX4NVwKYCj2bVoxMkT0RGT1c2EGZlQzTCYrNSkIPTP4czHqbmIKS1n4REEKcFcSR1wkNScsLUYOK2IlUS0nS1MiXznuVkj4L1kic0Y2dUcqQ1MoRDIHTjsiUTIpaCMKNVMZNSj4TGAVJyk2Zi0YNVwiNSk2QTfvXzssbxrwTSM3RFY2Qz4BPlI1Z1UTQCkEUzMWOWYGVEIJRT8DXWLxZEcVbiz3TVYlQmX4U1kDUloxSjIWcTohbhsXdkAxJ0YONTL4NTr2ckb4QWUBXUYRYmUPQz70J0IUalwDZCcXVGoxNVMVXjQrUj8pR0ERM1g2SGbwXz82NF0xaCk5bkEzXj4mcUn8UScKQmAzQGcJSznqaCj1MiEhLEgUZCktaiI1PmcJYUkTXVo5OTb4aGIGcC0VaC0JQ0AyUmc0bBsDQVMmLSY2M1wHT1gXTSj2Zzo2bmcgchrqSlo1MjrxQz4DdkYncjMiQDUkXjQBUGIubSIHQl4mL2L8NVIkQVQDOVUxYWMOXV0ZPlwLVkInYUn3ZS0KbSgpbkYOc2YjQjsKSz8OLjUxRyckXWH4SzokMiYHdkn0Y2UgQVYIQ10wM2IZOUkYSD8UPjQLZ1UAclMDS1I5aUQWQWggZT33JykiczspbDcmM0YhPykCdVULQ2Y1P2HxUjQ5c0Xqb0cEUUQIVWoxblo0L14IX2cjRxsJNWIuTij3SUAsNSYlMVgxQzIodjswLEkPNSkkbigkb1gCRx8Mc1MQSjc5KzzyTjL0UUgKYSknP1gGVFnuZSz4RzglVmH4djslQGcJQC=4c2EOM0YlYGANRlEXTjsic1DqU2cxTFEJTVjuM2EzR0cRLWAAc0MDOSMzdloPSzQnNS0JTTkhNWkxNVEARmQsJzMxLlIxPi0PNWn4dlQUQ0ckYz74UkbqS1EqZ2IxMUbvYWA2Pik4cGQoc0b4Z0cGU1MuJz8PNWQsP2QuRUf0QFkuYmcWS2MTZmcgLVIUNT8PRykvPWbwXyHqTVYkQ0AmLmX4PTIJc2cXcxsZTD8OUzMsYCADYGQSQzkWM2bqQ2cXckARJ2AlT0gJXz78YiM2SGgPQDolVjQpRTIySyk2MyH4NWcPLkYxRDD2Xz8GNSkUa0ETPWn2ckoDbFMTamcUbj4sQyj4MUX8czQ2aSMOcx8kUyk2USgJR1DqOUbqc1o2NV74QicxLDsFNWIWVmQjYT8yPTf4M1skdlj4b1L2PygiYTkFNEYOYjg0UVgFUzbxPx74VlMBMkEnYCAgbVsoQiT3MjshKzwCXmH4cyYWU0cFdFwWNWoNUkkVNSb4bmcxYmMHaz8CXzkHSUn2dmXvYFojTFs1MmAMb1oUNTsJLTw0RWIkNV74Xl0Hcyb8J2HvQFYSaVoUSxs2VT8DdlMTTDwFXWIiNFD4XzMZNSj2VFQWNS0EYDgjNVwkJ2cvQlsXSlwYbCfxMVY5NTwqUScxKz8ocykpM1woMSkTc2H4Q2cgJ1cpSC0HNVInSTwkQjIOXigXRzP4Rz8hU2IpSR8BbzUZM1LxdDspbEUDVkcPYSj4Mj8GVT8Ac2P4bTH3QGcnUkkIVGEGJ2EFNTIqJ2IkRWg4czMgNVfqVGYYTUUUcTM2LTIvdWEpVEEEQiY1RDD4RyEAbjsuTGIOM0=4NUbvdmcyciM5OUY2PzE2LVYHQicxRWX2RzkyXVMjPSkHVlTqNWMPREAPJ2ARclgBYFQYPkAGSykXLEACZDUmSlL4Qij4bigqc1T0QCkqYiUlQBsgNGAAZ2YKQCkHTUAxNWAnZ0TqYiMic0=4MUMSPkb3RSkqQGc5ZD8Oc0EvX0cqS1M4QGMCczsBYSYVUjIqJ1MiRB8VQ0gWMWMBNT4OQ2YVJ2oubmozQjItNTsqVEgPaykGcykDSkIWclg5Z2oOX1zqc1j1PigqRSEqdlUXPikNX2cCOUA5SzMYXWYrSykqLVYJTzQAU0YPYSU0aUcWS0YxRDwTPj4UM2H4NT43NF0qclcXPjEyYkgnXVYHZSEOS1r1Rz8uQzcTZTMGMxsrSzIAdUANbzgxU2L3NTYsc0ADUmUXVTbyS2cqbTr4YGgxZEkVZCT1QFYNblP4aVIqbkgrOWoJNUMHKyj8bkciaSkDSl4yMjokSzHyYDcYczH4X1oTQzs2Y2cKLF85RVgOSzsXY2nvRjkHUmo1SycZcVvuc2QHZzbuUykULl7qUB8PMVD2TDoxcyj4SkAxVEcHcz0EP1gnNV4sLEMhUznvaikyczf4c1f2NWAUZ2cQSRsxNWo2blg4Tl81RCElVUYHblQlaEXyNV4GcikycycnX2MsUkkKUzsQbUb2UmEWaDE2bzoES2b2bGEXRygRaWQoblf3VEAnVFP4U2AsNVgCPmIlM1r4NUf2RDMVQ2ECVDsHPzwCRDMVTWECXzIDMzc3QFgyUFoKNWQHLDMUaCzqLD74S1ktUjgvTUkGcjgiZ0AxRzb8S1L4OVwnLFkANDcsLhr4Xj0zQDYYbzvyXmkHZFkySxsjJzgFPWL4Q1sYUj78XUIGbkYoQif1TkcxNVwWNUciMkDqQGIycykVVVUOP1rqcyEsVTQSTDr8Z2kJaUUYYCA5cUYOPTT2RDM3aWIHL2MGQlQWTiA5czP4TGMDXVM2NVUyMijqaCk2RFYxSyYVMkHwcjH4RGj1OTQvbjQWK2oRJ2QXc1kFbSk5QGIoRz0OZVQ4PjQXSTH4Xz0ObVwQXVI5Skf4U2QWMTILVGEOZzIRQD85QBsgVCknYmIqaVv4czsBUyj2M2I2JzcxNRr4U103cUAOPyMxZkIsVSkvb2MOVDIWZCEvbikWPij4U2X4OUgiR2ExMWowQDs2bTP4VEHqUDH4ZWEXX2A0JyL4NRr4djkWSWowT1QjZWb4STj1QFE2Mz71M2f3NVwvLEXuUFfqQx8OUy0uQkcGY0AVNR7qb1YKPWMpYUggSz8nRyknYmcnSjj4RyMGVD8SJyMPJxsnY0AKUzgEUWcOSDD4c0YPc1n3PUcKLigJaGEPUzb4SykGPVgGUzYKbz4rJ0MNYUcxNScpdikjYSjubDc5clYANVMJZDcGdjgnXmEiPkAPQEYXaigWaDQZMTEWbjg2bT8WSzokc1o2NDgpXig2RjsBbCgJOWo2YjoWTDcWUycGZCUnbDD4NWIPNS=xZmMiX1T4NUYnR2UJYVU0ZVUJQCIUb2UXYWAxSVM2NFg5bGcXQ2IOSCj4RDIrb1MhYSj4cCj4K1opbyUwPWc0cUUXVB8CNSkyJybqSzQPYzP4NT70ZikpVEb4UjjqTmL0R0f0cF42ayIiUk=8Qkb4M1T4NSEYM1kTbhsHaygWNWXqc0knZEcONGIqQDf4b2MgdBsHSGcsSycvZUkoLD02aDn0OSMvXT8HRicwOVo0SyY2bWcCOUn4c1MRQCkXZzslVVEpQzQ3MTklMzQWLCcKUmXvZj8ySUcFQzX4R0YWZDsHVDrybj4CLFg2RB8CTzP2bzsOR10xQyb4TT74JzQiTSkYNTcqNGcORyYONTIxZlgsK2MNOSMpSmA2UmUZQzgCYj4payUYUjIpLzfyQWcOMUYUNVsvYjgyT2AlTGc1SycSRmIWXz42TUgNaDkWYjgQc0oOcyUNZDruQyk2K1X4NToZYicpVik2VV4pXlk0c2EnRzgLP0owSj71SzsWbVwiTTgxPWctNSkZVDQXR1o1U0fvb14OKzg1VCgWU1wNRyz0MTcQRGEKK1gUREEJQ0I3QzMGK14jTFYHTTsxViMpR0oTRD0KTTgTU2MGK1onOVo2dj82QUgUM0clQDXwJ0jwXloGZ0U3aicyZ0j8S1MQdSk2RGIlOVX8NTkuczMTTDH4UyX4XjoJUGn4VGoXZ2nwSzr0UykONW=4YVYRcjsAOSksSEcibz8NQ2A5TC0uLFENcDk5UEghcykHVWclVGf4Q1slPmcWRikHLV82Q1oOYWcqczgOcygvQzr2SyAHTFz4aDkqNTMHbjf4QUoOLTY2UGIAbkPuM1MwPjwjPykVU0kYZ1UGR1oWYlsvMj84cET4Xx70RFf4Kyz1Q2H4STsnQDMYMVonKzIuNSj4bmH0bi0pdj4kXWMxNTwWdj8KMxsOJyUWTmosdkEXYycpVDMxbG=wdiURQ2cqdiL4a1cVdjcpYmcIbmf4TWITdkETK2PvTlMxQFMhSyARNVQhY1YgSF8mQz73RGQUSFM4RjoLSj7wNB8OPl7qNTMnbikgS2I2TkEKZGkQXjUHPTgGZj8PXzXqVj82Yhr4cyc3czI1VlUzYVMkRmYnU0b8ZiT4Z0gKQzYYJyIOTD8vcScnUykVQCkWR0b4X2IlK2MSVU=qVEQiJyUubkc3J1EWOTQVcVwAXmMWaVIDZ1YWSzIDTkMsYkcOUVT4OTr3P0kGPlI4LTQhQlckMVPuZFIZSRshTFTwLjI4QEcKKxslZ0AFUzg4Y2ElNVTuQVwsRzPwUB73bzQUTFclTGYxYSM5NTQWYlMWZGcpa10yL2n2UFQRP1wHVjsCbik5U1IOXz8KQmMGc1UyXWUnUz8rTB73P1oNRWgwVGk1cTX8UzYQMzkwPj8jSykObmA2NTr4X2oWJ0cONV4BTkMHc0byPT8SXz7qXjIudlf8ZEYWU1gYYyEWXmIHSFsPMz05Sz3wPlkPR2EmU1UxZzkKVDoncDIpYWXuNGECZ0IWcm=4XigiZjMDK1k2QlYvdi02ZlgoS0=uNEUXNGfxMl0OTT7qLkciNS04NSkMZjsrNTUGbSkmR2oJR2YnNWYBPSj0M1MGSD83TmkPc2IEJ2MKY2cPQ0T4NWEXZCUZLDkzR1cHJx7vclQpRVoGLWUVSCcpNSkCJxssZkQpcx8xNWcEY18haDMpbDgBSDcuYxsvMjw1LSUmZDQObCj4Mx8WJyjqNTgBZEA2NWP4Jyc4NSjwaj8jc2oWRzMERzMAc2YnMTn1Z2H0J0fvYkb4QWP0VT8PQzEMP1L4UWEiNVIMJzwmQVL4LWkOZykCUyj2aSk2dmcOc1ooRzM2Q2EIR2MrbCkwXTcOZykDYWkWNVMhNSkoMlMWS174JzIJSykJahsMK0oGc1f1aUn4SSk2Pz34SSESSzs4bGYXcykKPlj0SzkOQjgWXyYkVFMMcygWaGYGZEIWRyj3NTU2NVg2PUMrUmAEXzs2aWbqc134cGMSPyjwdF4GSF3wQj8NcVYuRF0sQjoDbT8XQ2IoJ1sONTv3SmIAQD34ci0jNTsOYCj2X2ABY2o2NVTwPjM5Yyj4MkfqLyEvVTMOQT71NUcXc0UIQFPqU0QGQzE1Z1shbj0nUl0iP2TqQlQGTDvuMjQrU171MVIoTFssR2I5QDMBNVgLaSj0QhsoMlL4NWkCMjYpYiMGNUklS0cvUzoGMmUOR1c5aDjxRzw4MRslJ1PqNVglXUgQY2b4M2EsbS0pZl0gMUb4XR74NTL3VCzqXmHybmX4NUcTbkYDRykVYEIYJykTPlYvSyIRbjExNWYDYlDqUWIFMzw4MTopQjb3KyYwayIkJ1gURFIBRxr4aDwiL0c4cyYUMSAOVGj4SjYHYFkQXkgsdlsxbEcPUzckaTsQX1juQ1E5JyYFTzs2NTgFSD73KykqTlLqQD8gUjkELUYOUmcjU0ABNSXudFwvTD0gS2UrMSkKYl0UXT0rUVoRRSMKYDfwJz03Rz8OUyklRFYGb0f4RFoEYV0WLjUKJzYuZ1f3J0EBXRsmQF3vXlUqTCkOYloKTlLxc1b2Zj7xajD1ZD8nVFEQMyj4S2kiTkojVCklJz8xRVk2R1IEVGYrZCkOUzQKJx8ANWcpYWI2cigjXTUPYkULQGA1Xj8HZVU3XykGPVgNajoXNV0DM1L0dWT0c1oWcyDxaEYFbmI2MjEVZDINYi05bUQCZDwKczQURkf4TCkGXSfuZSMJcloiX1Y3Mj80LycgS2YoS2HvPSgCaT81JykCUykHR1gxNVcpR0YXTTsBbTQWSzvqNVosJ0cJLDrqMzr3PWEyRzX4LB85Z1wITWYHNGAGayArSzj3blMqLkb4KzEOZFMPK1TubxsHdWMYT1PwJ1whPlP3OUgsb0fqTCMySkf4SmX4RiI3algsZzo2P1UmbDo4cWnySmMkNVoXNScnZykKSzU2UTcPJ0cwLVgYU2bqbGkCZlf8OTsicjsOcjbyNSc5aVMONSf2Lzs3YkL2QzsJT1QPUUL2cDoCUB8xRzEBXzYZQkcCXUb4cT0icyAESFQMUmoNRlH4Ryz3NTjyaDIPb1sHL2MUJ0cBMT8FM2L2bTU0NDI5cx8yMkAPMR8WNCj8UCcQXTH3MSYCJ1g2VCkqYzkOY2gPU0cKVT40ZGcqYVoFLj8vLjcvTlMpUyc2R2kSMygvM0UKREcrZ1U0ckYiMWfuRV8qZ0cJZlsnPkL3MWgiLjUkRFsEVWgxb2QRTWT4UjE4PWUSRTYwNEfySiMEc2QtTFcwTyk2cS0oNUb4ZzoodRs2QVsHP0nuRj8SPSUKQSkHRFw3SjINNDIgRTYycykwMWgXXSY0dGEuVBrqYSciM18pQkEEOTUAZWXwbWcQUl0sLigCMjU5YDU2MycEPVoYR2=0bWbqXVo3S1MrTjcvX1kibjkWcVYBUTEjPTj4Ryb4bRsJNSIwayYAaWQzPSkPR1MGTWn4M0QoOWAsVTb0ZFwAczXqPV0zYiIXcGImOUYJNFL4Mlr2bWLvZj41YE=vLmYtPlz4UUQMUVX8LzcWaGH4b0EYViYqbikvdWgpdiUWPjwZPik2PSkmaj3yLikESij8JyIPVFf4RmMxaVYPbGgpdlcxY0b4Ty0PQEj4Pyb4Y1sPPl8UR0oGYVf1Y1sjYSkqQlkRVFgWNUgMZTQLclrxQFQJQELxSCk2UCkkckMKL2bqbl4WSGclL1UXakPwLj0ST2gpVlkCQ2oEJ1MFMR73QDQMNWosUykVZVgGPSkRal4gNFz3alkGU2EPNSjqNWc2XRsHQGYxZyzxZCj2U0ckdicxakIDPikrLikRQWYJPUAHUlEBTFsxNVMWNSkpYVYWX0QxUzovK10FaUcXX2YkZSEQX1ItNSI3LVoxNGoQYDIDbWEyTFMkNT8jP1kANSk2NSk2NSgDRi=2bkb4S0gOQGn4S1n2dkb3bkgVZEoDOVsOM2n4YVoWdlEDcCAqYEgSNWoXTCgDVlgUdmIkTCT0UUMASS02NUg5XzsCZkoDRl8obVEPPV8HL1EWNVwONTMSTFH2MzIiQDsObWATVEYRPyHwOT82L2o5b1sqUGIkPVwoZ2ckdj4OZTIkYUP8LGoxU2IiVUcxJyAvcjohVCM2VGcPZFnucWPqND8KZmopRlcLRT4hPkMAJ0AONSc1MCvuRV0gY1UDPy3MBiwFa2IsXWQkWzYrXVb9OB8Fa2IsXWQkWzYrXVb9CPn7PWQuaVk5XWQoa14eQlwgYy3vOB8AcF8sZWogcFkuak8FaFEmOfzJOEAxa2QkX2QDa1M0aVUtcC3vOB8Pbl8zYVMzQF8icV0kamP9CPn7T1UgaEMkblkgaC34czr2SzcHZ1MVOR8pLFwoU0gCbFf0Rj4Pb0UhYl8MSGI5aVQDTmDyYUkTTWY0RTTqPiYgQiEzdSgSViIAY143MC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325;top:-113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25;top:-113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325;top:-113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清远市科学技术协会</w:t>
      </w:r>
    </w:p>
    <w:p>
      <w:pPr>
        <w:pStyle w:val="NewNewNew"/>
        <w:spacing w:lineRule="exact" w:line="5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陈瑞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29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029461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洁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29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31083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电子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ykxok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2:00Z</dcterms:created>
  <dc:creator>lenovo-9</dc:creator>
  <dc:description/>
  <cp:keywords/>
  <dc:language>en-US</dc:language>
  <cp:lastModifiedBy>李佳</cp:lastModifiedBy>
  <cp:lastPrinted>2019-08-01T10:28:00Z</cp:lastPrinted>
  <dcterms:modified xsi:type="dcterms:W3CDTF">2019-08-08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