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firstLine="660"/>
        <w:jc w:val="center"/>
        <w:rPr>
          <w:rFonts w:ascii="方正粗黑宋简体;Malgun Gothic Semilight" w:hAnsi="方正粗黑宋简体;Malgun Gothic Semilight" w:eastAsia="方正粗黑宋简体;Malgun Gothic Semilight" w:cs="方正粗黑宋简体;Malgun Gothic Semilight"/>
          <w:color w:val="333333"/>
          <w:sz w:val="44"/>
          <w:szCs w:val="44"/>
        </w:rPr>
      </w:pPr>
      <w:r>
        <w:rPr>
          <w:rFonts w:ascii="方正粗黑宋简体;Malgun Gothic Semilight" w:hAnsi="方正粗黑宋简体;Malgun Gothic Semilight" w:cs="方正粗黑宋简体;Malgun Gothic Semilight" w:eastAsia="方正粗黑宋简体;Malgun Gothic Semilight"/>
          <w:color w:val="333333"/>
          <w:sz w:val="44"/>
          <w:szCs w:val="44"/>
        </w:rPr>
        <w:t>清远市计算机学会社会服务专家库</w:t>
      </w:r>
    </w:p>
    <w:p>
      <w:pPr>
        <w:pStyle w:val="Normal"/>
        <w:widowControl/>
        <w:ind w:right="25" w:firstLine="660"/>
        <w:jc w:val="center"/>
        <w:rPr>
          <w:rFonts w:ascii="方正粗黑宋简体;Malgun Gothic Semilight" w:hAnsi="方正粗黑宋简体;Malgun Gothic Semilight" w:eastAsia="方正粗黑宋简体;Malgun Gothic Semilight" w:cs="方正粗黑宋简体;Malgun Gothic Semilight"/>
          <w:color w:val="333333"/>
          <w:sz w:val="44"/>
          <w:szCs w:val="44"/>
        </w:rPr>
      </w:pPr>
      <w:r>
        <w:rPr>
          <w:rFonts w:ascii="方正粗黑宋简体;Malgun Gothic Semilight" w:hAnsi="方正粗黑宋简体;Malgun Gothic Semilight" w:cs="方正粗黑宋简体;Malgun Gothic Semilight" w:eastAsia="方正粗黑宋简体;Malgun Gothic Semilight"/>
          <w:color w:val="333333"/>
          <w:sz w:val="44"/>
          <w:szCs w:val="44"/>
        </w:rPr>
        <w:t>专家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所在地：       清远市     区（县）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4"/>
        <w:gridCol w:w="540"/>
        <w:gridCol w:w="720"/>
        <w:gridCol w:w="720"/>
        <w:gridCol w:w="180"/>
        <w:gridCol w:w="540"/>
        <w:gridCol w:w="180"/>
        <w:gridCol w:w="1208"/>
        <w:gridCol w:w="382"/>
        <w:gridCol w:w="1337"/>
        <w:gridCol w:w="2113"/>
      </w:tblGrid>
      <w:tr>
        <w:trPr>
          <w:trHeight w:val="76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近照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7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  推  荐：     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（专业）学会推荐：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—</w:t>
            </w:r>
            <w:r>
              <w:rPr>
                <w:kern w:val="0"/>
                <w:szCs w:val="21"/>
              </w:rPr>
              <w:t>Mail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资格及评聘时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工作主要经历（项目或论文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或参与评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评标）的重大项目和年份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7:00Z</dcterms:created>
  <dc:creator>User</dc:creator>
  <dc:description/>
  <cp:keywords/>
  <dc:language>en-US</dc:language>
  <cp:lastModifiedBy>User</cp:lastModifiedBy>
  <dcterms:modified xsi:type="dcterms:W3CDTF">2019-09-09T07:08:00Z</dcterms:modified>
  <cp:revision>1</cp:revision>
  <dc:subject/>
  <dc:title>清远市计算机学会社会服务专家库</dc:title>
</cp:coreProperties>
</file>