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ewNew"/>
        <w:spacing w:lineRule="exact" w:line="6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ewNew"/>
        <w:spacing w:lineRule="exact" w:line="6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参会人员名单回执</w:t>
      </w:r>
    </w:p>
    <w:p>
      <w:pPr>
        <w:pStyle w:val="NewNew"/>
        <w:spacing w:lineRule="exact" w:line="6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496"/>
        <w:gridCol w:w="1860"/>
        <w:gridCol w:w="2012"/>
      </w:tblGrid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 w:val="32"/>
                <w:szCs w:val="32"/>
              </w:rPr>
              <w:t>工作单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1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16:44Z</dcterms:created>
  <dc:creator>罗可茵</dc:creator>
  <dc:description/>
  <dc:language>en-US</dc:language>
  <cp:lastModifiedBy>lenovo</cp:lastModifiedBy>
  <dcterms:modified xsi:type="dcterms:W3CDTF">2018-07-10T02:38:2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